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a1a84" stroked="f" o:allowincell="f" style="position:absolute;margin-left:216pt;margin-top:0pt;width:80.95pt;height:17.95pt;mso-wrap-style:none;v-text-anchor:middle" type="_x0000_t136">
            <v:path textpathok="t"/>
            <v:textpath on="t" fitshape="t" string="NAUTICUS" style="font-family:&quot;Palatino Linotype&quot;;font-size:12pt"/>
            <v:fill o:detectmouseclick="t" color2="#0000cc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00cc" stroked="f" o:allowincell="f" style="position:absolute;margin-left:90pt;margin-top:7.7pt;width:323.95pt;height:23.45pt;mso-wrap-style:none;v-text-anchor:middle" type="_x0000_t136">
            <v:path textpathok="t"/>
            <v:textpath on="t" fitshape="t" string="Hurricane Adventure Game" style="font-family:&quot;Tahoma&quot;;font-size:12pt"/>
            <v:fill o:detectmouseclick="t" color2="#1a1a84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b11ef" stroked="f" o:allowincell="f" style="position:absolute;margin-left:198pt;margin-top:12.6pt;width:125.95pt;height:17.95pt;mso-wrap-style:none;v-text-anchor:middle" type="_x0000_t136">
            <v:path textpathok="t"/>
            <v:textpath on="t" fitshape="t" string="Level 1 - Answers" style="font-family:&quot;Tahoma&quot;;font-size:12pt"/>
            <v:fill o:detectmouseclick="t" color2="#333399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60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ct Answ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2 mil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very 5 seconds = 1 mi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 and North America are both north of the equa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Ice, liquid water, water vapo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: Meteorologis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Tornado Alle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Baromet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 Lightning heating the ai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ning is over 50,000 deg. F.  The rapid heating and cooling of the air essentially causes a sonic bo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Heatstrok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Decemb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Strong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Wes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Ey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Northern Hemispher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: Freckl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larify: HypOthermia = Cold, HypERthermia = Ho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 Hurrican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Jun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: Hail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Tornad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Chicago, Illinoi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 Wat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: Storm surg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Desert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 Hug a tree on a hill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Enhanced Fuji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Fujita replaced Fujita in 2007, as a more accurate sca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 50,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Smo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 Hexagon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id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Flash flo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vy rain isn’t moving anywhere and therefore causes one area to receive high amounts of rainfa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Thunderstorm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74 mph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 Fro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The atmospher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Wind speed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Satellite imager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water freez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Humidit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 Season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Miami, FL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: Sun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Boil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Wind Direction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June to Novemb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mperatur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41:00Z</dcterms:created>
  <dc:creator>crowley</dc:creator>
  <dc:description/>
  <cp:keywords/>
  <dc:language>en-US</dc:language>
  <cp:lastModifiedBy>crowley</cp:lastModifiedBy>
  <cp:lastPrinted>2009-11-04T10:10:00Z</cp:lastPrinted>
  <dcterms:modified xsi:type="dcterms:W3CDTF">2009-11-04T15:57:00Z</dcterms:modified>
  <cp:revision>17</cp:revision>
  <dc:subject/>
  <dc:title/>
</cp:coreProperties>
</file>