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a1a84" stroked="f" o:allowincell="f" style="position:absolute;margin-left:216pt;margin-top:0pt;width:80.95pt;height:17.95pt;mso-wrap-style:none;v-text-anchor:middle" type="_x0000_t136">
            <v:path textpathok="t"/>
            <v:textpath on="t" fitshape="t" string="NAUTICUS" style="font-family:&quot;Palatino Linotype&quot;;font-size:12pt"/>
            <v:fill o:detectmouseclick="t" color2="#0000cc"/>
            <v:stroke color="#3465a4" joinstyle="round" endcap="flat"/>
            <w10:wrap type="none"/>
          </v:shape>
        </w:pict>
      </w:r>
    </w:p>
    <w:p>
      <w:pPr>
        <w:pStyle w:val="Normal"/>
        <w:rPr>
          <w:lang w:val="en-US" w:eastAsia="en-US"/>
        </w:rPr>
      </w:pPr>
      <w:r>
        <w:rPr>
          <w:lang w:val="en-US" w:eastAsia="en-US"/>
        </w:rPr>
        <w:pict>
          <v:shape id="shape_0" fillcolor="#0000cc" stroked="f" o:allowincell="f" style="position:absolute;margin-left:90pt;margin-top:7.7pt;width:323.95pt;height:23.45pt;mso-wrap-style:none;v-text-anchor:middle" type="_x0000_t136">
            <v:path textpathok="t"/>
            <v:textpath on="t" fitshape="t" string="Hurricane Adventure Game" style="font-family:&quot;Tahoma&quot;;font-size:12pt"/>
            <v:fill o:detectmouseclick="t" color2="#1a1a84"/>
            <v:stroke color="#3465a4" joinstyle="round" endcap="flat"/>
            <w10:wrap type="none"/>
          </v:shape>
        </w:pict>
      </w:r>
    </w:p>
    <w:p>
      <w:pPr>
        <w:pStyle w:val="Normal"/>
        <w:rPr/>
      </w:pPr>
      <w:r>
        <w:rPr/>
      </w:r>
    </w:p>
    <w:p>
      <w:pPr>
        <w:pStyle w:val="Normal"/>
        <w:rPr>
          <w:lang w:val="en-US" w:eastAsia="en-US"/>
        </w:rPr>
      </w:pPr>
      <w:r>
        <w:rPr>
          <w:lang w:val="en-US" w:eastAsia="en-US"/>
        </w:rPr>
        <w:pict>
          <v:shape id="shape_0" fillcolor="#6b11ef" stroked="f" o:allowincell="f" style="position:absolute;margin-left:198pt;margin-top:12.6pt;width:125.95pt;height:17.95pt;mso-wrap-style:none;v-text-anchor:middle" type="_x0000_t136">
            <v:path textpathok="t"/>
            <v:textpath on="t" fitshape="t" string="Level 2 - Answers" style="font-family:&quot;Tahoma&quot;;font-size:12pt"/>
            <v:fill o:detectmouseclick="t" color2="#333399"/>
            <v:stroke color="#3465a4" joinstyle="round" endcap="flat"/>
            <w10:wrap type="none"/>
          </v:shape>
        </w:pic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3118"/>
        <w:gridCol w:w="60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rect 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ind</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S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ightning heating the ai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ning is over 50,000 deg. F.  The rapid heating and cooling of the air essentially creates a sonic b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North Pol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us: The northern hemisphere is tilted so far away from the Sun that the circle of illumination never reaches the north p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Galveston, TX</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 Team loses 10 mph and does not m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Flash Flood</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eavy rain isn’t moving anywhere and therefore causes one area to receive high amounts of rainf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enticula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re lens-shaped clouds and have been mistaken for UFOs.</w:t>
            </w:r>
          </w:p>
          <w:p>
            <w:pPr>
              <w:pStyle w:val="Normal"/>
              <w:rPr>
                <w:rFonts w:ascii="Arial" w:hAnsi="Arial" w:cs="Arial"/>
                <w:sz w:val="20"/>
                <w:szCs w:val="20"/>
              </w:rPr>
            </w:pPr>
            <w:r>
              <w:rPr>
                <w:rFonts w:cs="Arial" w:ascii="Arial" w:hAnsi="Arial"/>
                <w:sz w:val="20"/>
                <w:szCs w:val="20"/>
              </w:rPr>
              <w:t>If correct: +15 mph and move ahead; if incorrect: -0 mph and don’t move (see figure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Ice, liquid, vapo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ru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U.S. deaths per year: 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Fro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Barometer</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umidity</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us Acceptable answers: mixing ratio or vapor pres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S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on the equator… wind is virtually non-exist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 rotates from west to e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ng the equator from East to W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rom West to Eas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lies describes where the wind is coming f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es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lies describes where the wind is coming f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lask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nt research suggests that the aurora is caused by radiation, which is emitted as light from atoms in the upper atmosphere as they are hit by swiftly moving electrons and protons. If correct: +15 mph and move ahead; if incorrect: -0 mph and don’t move (see figure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Below 32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ey word here is BE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coastal cities would be under wa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outh Afric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South Africa is close to the south pole, Christmas occurs during their summer s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no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us Answer: Albedo… brighter surfaces reflect more energy (have a higher albedo) back into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he Sun</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 Team loses 10 mph and does not m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torm surg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m surge would occur with a hurric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7,000 C</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 Team loses 10 mph and does not m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Tornado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lorid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S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mber, the tilt of the earth is the reason for the season, not the Earth’s distance from the Sun.  Early January marks the Perihelion (when Earth is closest to the Sun) and Early July marks the Aphelion (when Earth is farthest from the Su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NOA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S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has more of an effect on temperatures (gradient of hot to co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Oceanic &amp; Atmospheric Admin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ilver Iodid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correct: +15 and move ahead; if incorrect: -0 and don’t m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itroge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gen: 78%, Oxygen: 21%, other: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lative humidity</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Dew Poi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aturated</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ter Slide*** Team loses 10 mph and does not m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eismomete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smometers are used for Earthquak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ater Vapor</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need the greenhouse effect to keep us warm and water vapor is the primary greenhouse gas.  The excess addition of other gasses is the probl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74 mph</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us answer: Saffir-Simp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2,000 mil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correct: +15 mph and move ahead; if incorrect: -0 and don’t move. (See figure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indward side of the Rockies would be the west side.  The Leeward side would be the east side.  Moisture is released (causing more precip.) on the west side as air has to rise to move over the mountains.  This creates a “rain shadow” on the east side, hence desert terr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Kelvi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Bonus: Absolute zero is the coldest temperature theoretically possible. It cannot be reached by artificial or natural means. At absolute zero molecular energy is mini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or 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are living (BIO) and live in the water (Hyd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S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percent of the molecular weight of the atmosphere is within 10 miles of the Earth’s surface, even though the atmosphere extends almost 400 miles from Earth’s surf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A: Lenticular Clouds</w:t>
      </w:r>
    </w:p>
    <w:p>
      <w:pPr>
        <w:pStyle w:val="Normal"/>
        <w:rPr/>
      </w:pPr>
      <w:r>
        <w:rPr/>
        <w:drawing>
          <wp:inline distT="0" distB="0" distL="0" distR="0">
            <wp:extent cx="182689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2" r="-9" b="-12"/>
                    <a:stretch>
                      <a:fillRect/>
                    </a:stretch>
                  </pic:blipFill>
                  <pic:spPr bwMode="auto">
                    <a:xfrm>
                      <a:off x="0" y="0"/>
                      <a:ext cx="1826895" cy="1371600"/>
                    </a:xfrm>
                    <a:prstGeom prst="rect">
                      <a:avLst/>
                    </a:prstGeom>
                  </pic:spPr>
                </pic:pic>
              </a:graphicData>
            </a:graphic>
          </wp:inline>
        </w:drawing>
      </w:r>
      <w:r>
        <w:rPr/>
        <w:drawing>
          <wp:inline distT="0" distB="0" distL="0" distR="0">
            <wp:extent cx="1711325" cy="131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29" r="-7" b="-10"/>
                    <a:stretch>
                      <a:fillRect/>
                    </a:stretch>
                  </pic:blipFill>
                  <pic:spPr bwMode="auto">
                    <a:xfrm>
                      <a:off x="0" y="0"/>
                      <a:ext cx="1711325" cy="131064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Figure B: Aurora Borealis in Alaska</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8425</wp:posOffset>
                </wp:positionV>
                <wp:extent cx="2286000" cy="914400"/>
                <wp:effectExtent l="0" t="0" r="0" b="0"/>
                <wp:wrapNone/>
                <wp:docPr id="6"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igure C: Geostationary Satellit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7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igure C: Geostationary Satellit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295275</wp:posOffset>
            </wp:positionV>
            <wp:extent cx="1835785" cy="2628900"/>
            <wp:effectExtent l="0" t="0" r="0" b="0"/>
            <wp:wrapNone/>
            <wp:docPr id="7" name="_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GEO" descr=""/>
                    <pic:cNvPicPr>
                      <a:picLocks noChangeAspect="1" noChangeArrowheads="1"/>
                    </pic:cNvPicPr>
                  </pic:nvPicPr>
                  <pic:blipFill>
                    <a:blip r:embed="rId4"/>
                    <a:srcRect l="-8" t="10927" r="49783" b="-10"/>
                    <a:stretch>
                      <a:fillRect/>
                    </a:stretch>
                  </pic:blipFill>
                  <pic:spPr bwMode="auto">
                    <a:xfrm>
                      <a:off x="0" y="0"/>
                      <a:ext cx="1835785" cy="2628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180975</wp:posOffset>
            </wp:positionV>
            <wp:extent cx="2057400" cy="2057400"/>
            <wp:effectExtent l="0" t="0" r="0" b="0"/>
            <wp:wrapNone/>
            <wp:docPr id="8" name="g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es" descr=""/>
                    <pic:cNvPicPr>
                      <a:picLocks noChangeAspect="1" noChangeArrowheads="1"/>
                    </pic:cNvPicPr>
                  </pic:nvPicPr>
                  <pic:blipFill>
                    <a:blip r:embed="rId5"/>
                    <a:srcRect l="-5" t="-5" r="-5" b="-5"/>
                    <a:stretch>
                      <a:fillRect/>
                    </a:stretch>
                  </pic:blipFill>
                  <pic:spPr bwMode="auto">
                    <a:xfrm>
                      <a:off x="0" y="0"/>
                      <a:ext cx="2057400" cy="2057400"/>
                    </a:xfrm>
                    <a:prstGeom prst="rect">
                      <a:avLst/>
                    </a:prstGeom>
                  </pic:spPr>
                </pic:pic>
              </a:graphicData>
            </a:graphic>
          </wp:anchor>
        </w:drawing>
        <w:drawing>
          <wp:inline distT="0" distB="0" distL="0" distR="0">
            <wp:extent cx="1943100" cy="1554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1" r="-9" b="-11"/>
                    <a:stretch>
                      <a:fillRect/>
                    </a:stretch>
                  </pic:blipFill>
                  <pic:spPr bwMode="auto">
                    <a:xfrm>
                      <a:off x="0" y="0"/>
                      <a:ext cx="1943100" cy="1554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8:00Z</dcterms:created>
  <dc:creator>crowley</dc:creator>
  <dc:description/>
  <cp:keywords/>
  <dc:language>en-US</dc:language>
  <cp:lastModifiedBy>crowley</cp:lastModifiedBy>
  <cp:lastPrinted>2009-11-04T10:57:00Z</cp:lastPrinted>
  <dcterms:modified xsi:type="dcterms:W3CDTF">2009-11-04T18:03:00Z</dcterms:modified>
  <cp:revision>29</cp:revision>
  <dc:subject/>
  <dc:title/>
</cp:coreProperties>
</file>