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199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T. Whittak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Robert E. Holm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February 2001</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4.  AWS Data Summaries........................................................................................................   </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1. Monthly Data Summaries..............................................................................................  </w:t>
        <w:tab/>
        <w:t xml:space="preserve">  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C........................................................................................................................ </w:t>
        <w:tab/>
        <w:t xml:space="preserve"> 1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ort Martin....................................................................................................................  </w:t>
        <w:tab/>
        <w:t xml:space="preserve"> 1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ape Denison...............................................................................................................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nguin Point...............................................................................................................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utton...........................................................................................................................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ape Webb..................................................................................................................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yrd Station.................................................................................................................. </w:t>
        <w:tab/>
        <w:t xml:space="preserve"> 1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ount Siple...................................................................................................................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J.C. ..............................................................................................................................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Theresa........................................................................................................................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ug.............................................................................................................................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lizabeth.......................................................................................................................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rianna..........................................................................................................................</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rin...............................................................................................................................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iple Dome...................................................................................................................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withinbank...................................................................................................................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ble Point..................................................................................................................</w:t>
        <w:tab/>
        <w:t xml:space="preserve"> 15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errell............................................................................................................................ </w:t>
        <w:tab/>
        <w:t xml:space="preserve"> 15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egasus North...............................................................................................................</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gasus South..............................................................................................................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inna Bluff....................................................................................................................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nda.............................................................................................................................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llie Fiel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Whitlock........................................................................................................................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ott Islan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Young Island.................................................................................................................</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ssession Island..........................................................................................................</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ilyn...........................................................................................................................</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hwerdtfeger................................................................................................................</w:t>
        <w:tab/>
        <w:t xml:space="preserve"> 1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Gill.................................................................................................................................</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ettau............................................................................................................................</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Elaine............................................................................................................................</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nuela.........................................................................................................................</w:t>
        <w:tab/>
        <w:t xml:space="preserve"> 2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ynn...............................................................................................................................</w:t>
        <w:tab/>
        <w:t xml:space="preserve"> 2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rsen Ice Shelf.............................................................................................................</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utler Island................................................................................................................... </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ranus Glacier...............................................................................................................</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mbert..........................................................................................................................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Racer Rock.................................................................................................................... </w:t>
        <w:tab/>
        <w:t xml:space="preserve"> 2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onaparte Point.............................................................................................................</w:t>
        <w:tab/>
        <w:t xml:space="preserve"> 22 </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GO-A84.......................................................................................................................</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ki-Hi.............................................................................................................................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anta Claus Island.........................................................................................................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lean Air (South Pole)...................................................................................................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Henry.............................................................................................................................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Nico...............................................................................................................................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lay Station.................................................................................................................</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Fuji...................................................................................................................... </w:t>
        <w:tab/>
        <w:t xml:space="preserve"> 25</w:t>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6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5.   AWS Calibration.................................................................................................................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1. Temperat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2. Press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4. Relative Humidity.........................................................................................................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   AWS Operations Summary for 1997...................................................................................</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1. AWS Performance........................................................................................................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7.   Global Telecommunications System....................................................................................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8.   Data Availability...................................................................................................................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9.   Acknowledgments................................................................................................................ </w:t>
        <w:tab/>
        <w:t xml:space="preserve"> 33  </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 network of automatic weather station (AWS) units is deployed to collect Antarctic surface weather observations in support of specific meteorological research projects as well as operational activities at McMurdo, Antarctica.  The 1997 network consisted of 49 installed AWS units providing observations on the Ross Ice Shelf, east of the Transantarctic Mountains and north of McMurdo to the Adelie Coast, along the Antarctic Peninsula, West Antarctica,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transmitted AWS data are received and stored by the ARGOS data collection system on the NOAA series of polar orbiting satellites.  The data are retransmitted by the satellite for reception by a local user terminal (LUT) as at McMurdo, Antarctica.  The data are processed into scientific units and are available for local use.  The complete data set is received at Madison, Wisconsin, from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Service ARGOS, and the Global Positioning System.  AWS elevation is obtained by barometry and should be correct to within +/- 5 meters.  Site names were introduced for convenience.  Table 3.1 lists the site name, ARGOS identification number, latitude, longitude, elevation, start date for the site, and the World Meteorological Organization (WMO) number for the site.  Figures 2, 3, and 4 show the locations of the AWS units in the Antarctic for 199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2590" cy="4587240"/>
            <wp:effectExtent l="0" t="0" r="0" b="0"/>
            <wp:wrapTopAndBottom/>
            <wp:docPr id="4" name="aws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stower" descr=""/>
                    <pic:cNvPicPr>
                      <a:picLocks noChangeAspect="1" noChangeArrowheads="1"/>
                    </pic:cNvPicPr>
                  </pic:nvPicPr>
                  <pic:blipFill>
                    <a:blip r:embed="rId4"/>
                    <a:srcRect l="-6" t="-8" r="-6" b="-8"/>
                    <a:stretch>
                      <a:fillRect/>
                    </a:stretch>
                  </pic:blipFill>
                  <pic:spPr bwMode="auto">
                    <a:xfrm>
                      <a:off x="0" y="0"/>
                      <a:ext cx="5482590" cy="458724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1997.</w:t>
      </w:r>
    </w:p>
    <w:tbl>
      <w:tblPr>
        <w:tblW w:w="8838" w:type="dxa"/>
        <w:jc w:val="left"/>
        <w:tblInd w:w="-108"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Webb</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9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82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J.C.</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5.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5.516</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u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31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3.2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8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45</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06</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5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7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ott Islan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9.9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Dec 8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1</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Young Islan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22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2.27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0</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eeves Glacier</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yn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2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0.40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7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8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914</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Oct 8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7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948</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AGO-A84</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36</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23.86</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0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Jan 9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i-H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75</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66</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9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Feb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964</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5.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898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31</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39.70</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34</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sites started during 199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ARGOS ID for 1997 at the sit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7885" cy="5433695"/>
            <wp:effectExtent l="0" t="0" r="0" b="0"/>
            <wp:wrapTopAndBottom/>
            <wp:docPr id="5" name="antma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map97" descr=""/>
                    <pic:cNvPicPr>
                      <a:picLocks noChangeAspect="1" noChangeArrowheads="1"/>
                    </pic:cNvPicPr>
                  </pic:nvPicPr>
                  <pic:blipFill>
                    <a:blip r:embed="rId5"/>
                    <a:srcRect l="-5" t="-6" r="-5" b="-6"/>
                    <a:stretch>
                      <a:fillRect/>
                    </a:stretch>
                  </pic:blipFill>
                  <pic:spPr bwMode="auto">
                    <a:xfrm>
                      <a:off x="0" y="0"/>
                      <a:ext cx="5937885" cy="5433695"/>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2.  Antarctic automatic weather station locations during 1997 identified by the site name. Area around Ross Island is shown in Figure 3. Adelie Coast area is shown in Figure 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3.  Location of Antarctic automatic weather stations in the vicinity of Ross Island, Antarctica during 1997.</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4.  Location of Antarctic automatic weather stations along the Adelie Coast during 1997.</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97 Antarctic AWS site name, ARGOS identification number (ID), site start date, ID start date, and ID stop date if occurring in 199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tbl>
      <w:tblPr>
        <w:tblW w:w="7912" w:type="dxa"/>
        <w:jc w:val="left"/>
        <w:tblInd w:w="-108"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it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C I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ape Webb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J.C.</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ug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23 Jan 90 </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ott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Dec 8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Young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nuel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yn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8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Oct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AGO-A84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9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i-H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10 Dec 94     </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lean Air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Feb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Dec 97</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se of the 1997 Antarctic AWS data for publication should acknowledge the support of NSF-OPP Grant 94-19128 or reference this publi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4.1.  Month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ading                                                Defini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ercent of monthly data missing. </w:t>
        <w:tab/>
        <w:t>Ratio of the number of missing observations to the number of</w:t>
      </w:r>
    </w:p>
    <w:p>
      <w:pPr>
        <w:pStyle w:val="Normal"/>
        <w:tabs>
          <w:tab w:val="clear" w:pos="720"/>
          <w:tab w:val="left" w:pos="-1440" w:leader="none"/>
          <w:tab w:val="left" w:pos="-720" w:leader="none"/>
          <w:tab w:val="left" w:pos="1440" w:leader="none"/>
          <w:tab w:val="left" w:pos="3420" w:leader="none"/>
          <w:tab w:val="left" w:pos="5760" w:leader="none"/>
          <w:tab w:val="left" w:pos="864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inimum air temperature, </w:t>
      </w:r>
      <w:r>
        <w:rPr>
          <w:rFonts w:cs="Arial" w:ascii="Arial" w:hAnsi="Arial"/>
          <w:vertAlign w:val="superscript"/>
        </w:rPr>
        <w:t>o</w:t>
      </w:r>
      <w:r>
        <w:rPr>
          <w:rFonts w:cs="Arial" w:ascii="Arial" w:hAnsi="Arial"/>
        </w:rPr>
        <w:t>C.</w:t>
        <w:tab/>
        <w:t xml:space="preserve">Minimum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ean wind speed, m/s.                    Mean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onstancy.                  </w:t>
        <w:tab/>
        <w:tab/>
        <w:t>Ratio of the monthly resultant to the monthly mean wi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1440" w:leader="none"/>
          <w:tab w:val="left" w:pos="3420" w:leader="none"/>
          <w:tab w:val="left" w:pos="576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ean air pressure, mb.</w:t>
        <w:tab/>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air pressure, mb.</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nimum air pressure, mb.</w:t>
        <w:tab/>
        <w:t>Minimum value for the month.</w: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4.2.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tmospheric pressure transducer is a Parascientific model 215A digiquartz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Two mercury barometers have been purchased for use at McMurdo, Antarctica but are not yet availabl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ve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dead zone of 5</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ree additional wind sensors were used with AWS units for 1997.  These were the Vaisala anemometer model WAA</w:t>
        <w:noBreakHyphen/>
        <w:t>15, the R.M. Young wind monitor model 05103, and the Hydro-Tech WS-3 rotor anemometer.  The Vaisala WAA</w:t>
        <w:noBreakHyphen/>
        <w:t>15 and the Hydro-Tech WS-3 were used as backup sensors for measuring wind speed in the Adelie Coast area.  The WAA-15 is a 3</w:t>
        <w:noBreakHyphen/>
        <w:t>cup opto-electronic anemometer.  When rotating, the anemometer produces a pulsed output that is proportional to the wind speed.  Rated accuracy is +/</w:t>
        <w:noBreakHyphen/>
        <w:t xml:space="preserve"> 2% up to 75 m/s.  The pulsed output was input into one of the digital counter channels for 5 seconds.  This resulted in a calibration value of .293 m/s/bit.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M. Young monitor 05103 also used a 10,000 ohm potentiometer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Vaisala HMP</w:t>
        <w:noBreakHyphen/>
        <w:t>3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rPr>
        <w:tab/>
      </w:r>
      <w:r>
        <w:rPr>
          <w:rFonts w:cs="Arial" w:ascii="Arial" w:hAnsi="Arial"/>
          <w:b/>
        </w:rPr>
        <w:t>6.  AWS OPERATIONS SUMMARY FOR 199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orty-seven AWS units were installed at the start of 1997 and 49 were installed by the end of 1997.  Based on the installation months the AWS units delivered 75% of the temperature data, 73% of the pressure data and 63% of the wind data during 1997. Complete data sets were received from 6 AWS units and 29 AWS units operated for the installed period. Twenty AWS units were not received for one month or more during the year or stopped during the year.  Many of the stations were not received during the winter months due to low battery voltage. Some exceptional periods of bad weather during the 1996-1997 austral summer prevented maintenance work including replacing batte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wind system has the poorest performance. If the wind speed is zero or the wind direction is constant for extended periods (days to months) then the data is considered invalid.  he reason for this behavior is not known but is believed to be due to the build up of frost on the wind system. This usually occurs in the winter season and at several AWS sites. The wind speed is most frequently zero when the wind direction is constant. Another problem with the wind system involves the tachometer for measuring wind speed. The brushes on the Belfort aerovane quickly wear down and fill the gaps between the contacts with brush material, shorting out the tachometer output. We have begun to install a new wind system manufactured by R.M. Young.</w:t>
      </w:r>
    </w:p>
    <w:p>
      <w:pPr>
        <w:pStyle w:val="Normal"/>
        <w:tabs>
          <w:tab w:val="clear" w:pos="720"/>
          <w:tab w:val="left" w:pos="0" w:leader="none"/>
          <w:tab w:val="left" w:pos="432" w:leader="none"/>
          <w:tab w:val="left" w:pos="864" w:leader="none"/>
          <w:tab w:val="left" w:pos="2160" w:leader="none"/>
          <w:tab w:val="left" w:pos="5040" w:leader="none"/>
        </w:tabs>
        <w:suppressAutoHyphens w:val="true"/>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t>Site</w:t>
        <w:tab/>
        <w:t>Performance</w:t>
      </w:r>
    </w:p>
    <w:p>
      <w:pPr>
        <w:pStyle w:val="Normal"/>
        <w:tabs>
          <w:tab w:val="clear" w:pos="720"/>
          <w:tab w:val="left" w:pos="3124" w:leader="none"/>
        </w:tabs>
        <w:suppressAutoHyphens w:val="true"/>
        <w:rPr>
          <w:rFonts w:ascii="Arial" w:hAnsi="Arial" w:cs="Arial"/>
        </w:rPr>
      </w:pPr>
      <w:r>
        <w:rPr>
          <w:rFonts w:cs="Arial" w:ascii="Arial" w:hAnsi="Arial"/>
        </w:rPr>
        <w:tab/>
        <w:tab/>
        <w:tab/>
      </w:r>
    </w:p>
    <w:p>
      <w:pPr>
        <w:pStyle w:val="Normal"/>
        <w:tabs>
          <w:tab w:val="clear" w:pos="720"/>
          <w:tab w:val="left" w:pos="-1440" w:leader="none"/>
          <w:tab w:val="left" w:pos="-720" w:leader="none"/>
          <w:tab w:val="left" w:pos="3150" w:leader="none"/>
        </w:tabs>
        <w:suppressAutoHyphens w:val="true"/>
        <w:rPr>
          <w:rFonts w:ascii="Arial" w:hAnsi="Arial" w:cs="Arial"/>
        </w:rPr>
      </w:pPr>
      <w:r>
        <w:rPr>
          <w:rFonts w:cs="Arial" w:ascii="Arial" w:hAnsi="Arial"/>
        </w:rPr>
        <w:t>Dome C II</w:t>
        <w:tab/>
        <w:t>OK.</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Port Martin</w:t>
        <w:tab/>
        <w:t>Station began transmitting sporadically in March and stopped in April due to low battery voltage. A Hydro-Tech anemometer is installed      instead of delta-T sensor. Pressure corrected for high wind speed       conditions.</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 xml:space="preserve">Cape Denison </w:t>
        <w:tab/>
        <w:t xml:space="preserve">Erratic transmissions after March due to low battery voltage.               Transmissions stopped in August. Aerovane failed but Hydro-Tech     anemometer installed instead of delta-T sensor continued to function. Pressure corrected for high wind speed conditions. </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Penguin Point</w:t>
        <w:tab/>
        <w:t>A Vaisala anemometer is installed instead of the delta-T sensor. Wind speed from the Vaisala anemometer was substituted for the Belfort aerovane wind speed after Mar. 23 since the aerovane wind speed  was not functioning. Pressure corrected for high wind speed conditions.</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utton</w:t>
        <w:tab/>
        <w:t>Transmitted only parts of January, February, March, June, August, September, October because tower may be leaning or have fallen. Wind speed and direction removed after January. A Hydro-Tech anemometer is installed instead of a delta-T senso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Cape Webb</w:t>
        <w:tab/>
        <w:t>Aerovane not operating. A Hydro-Tech anemometer is installed instead of the delta-T sensor.  The station stopped 23 February.</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Byrd</w:t>
        <w:tab/>
        <w:t>Station resumed transmitting on 18 January after power was disconnected and reconnected. Aerovane operated intermittently June through Nov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Mount Siple</w:t>
        <w:tab/>
        <w:t>Pressure erratic in summer half of year. Site has a "dog house" AWS without wind speed and direction.</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J.C.</w:t>
        <w:tab/>
        <w:t>New batteries were installed and the R.M. Young wind sensor was replaced on 21 January. No humidity sensor. Delta-T sensor not functioning. Station stopped 8 August.</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Theresa</w:t>
        <w:tab/>
        <w:t>Station not functioning from early May to early August. Delta-T not functioning properly mid-February to mid-Novemb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Doug</w:t>
        <w:tab/>
        <w:t>New station installed 20 January. Station stopped 7 May.</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Elizabeth</w:t>
        <w:tab/>
        <w:t>Station transmitted erratically January to early February, August, September, November, and December. Aerovane operated intermittently April through Sept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Brianna</w:t>
        <w:tab/>
        <w:t>Station transmitted intermittently after mid-May and stopped 13 July due to low battery voltage.</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Erin</w:t>
        <w:tab/>
        <w:t>Aerovane not functioning. Station stopped 19 July due to low battery voltage and resumed transmission in late September as battery recharged in the austral spring.</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iple Dome</w:t>
        <w:tab/>
        <w:t>New station installed 21 January. Delta-T sensor not installed. Aerovane operated intermittently April through Octo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withinbank</w:t>
        <w:tab/>
        <w:t>New station installed 18 January. Delta-T sensor not functioning.</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Marble Point</w:t>
        <w:tab/>
        <w:t xml:space="preserve">Station transmitted intermittently between August and mid-September due to low battery voltage. </w:t>
        <w:tab/>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Ferrell</w:t>
        <w:tab/>
        <w:t>Aerovane operated intermittently July through Sept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Pegasus North</w:t>
        <w:tab/>
        <w:t>Relative humidity sensor not functioning properly. Aerovane operated intermittently February through May and then not at all for the rest of the year. Station did not transmit from mid-June through mid-Augu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Pegasus South</w:t>
        <w:tab/>
        <w:t>Relative humidity sensor not functionin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Minna Bluff</w:t>
        <w:tab/>
        <w:t>Station stopped 5 Ju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Linda</w:t>
        <w:tab/>
        <w:t xml:space="preserve">Station stopped transmitting mid-May through mid-June and stopped </w:t>
        <w:tab/>
        <w:t>9 September. Aerovane operated intermittently in July and Augu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illie Field</w:t>
        <w:tab/>
        <w:t>OK.</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Whitlock</w:t>
        <w:tab/>
        <w:t>Station did not transmit from July through mid-October. Delta-T sensor not functioning. Aerovane operated intermittently in April and May.</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cott Island</w:t>
        <w:tab/>
        <w:t>New station installed on 13 February. Site has a "dog house" AWS without wind speed and direction.</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Young Island</w:t>
        <w:tab/>
        <w:t>Station stopped transmitting 20 December. Site has a "dog house" AWS without wind speed and direction.</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Possession Island</w:t>
        <w:tab/>
        <w:t>Station tranmission became more erratic in November and December. Site has a "dog house" AWS without wind speed and direction.</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Marilyn</w:t>
        <w:tab/>
        <w:t>Aerovane operated intermittently in June and Octo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chwerdtfeger</w:t>
        <w:tab/>
        <w:t>Wind system operated intermittently from mid-June until the end of the year. Relative humidity sensor functioning erratically after February.</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Gill</w:t>
        <w:tab/>
        <w:t>Aerovane operated intermittently from May through July and not at all from August through mid-November. Relative humidity sensor not functioning.</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Lettau</w:t>
        <w:tab/>
        <w:t>Station transmitted erratically from the end of January and stopped 23 February. It began transmitting erratically again at the end of Sept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Elaine</w:t>
        <w:tab/>
        <w:t>Station replaced 2 January. Aerovane operated intermittently April-May and did not operate from June-Dec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Manuela</w:t>
        <w:tab/>
        <w:t>Aerovane replaced on 10 February. Aerovane stopped 3 August after several days of high wind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Lynn</w:t>
        <w:tab/>
        <w:t>Aerovane not functioning properly after mid-June.</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Larsen Ice</w:t>
        <w:tab/>
        <w:t>Aerovane replaced 5 February. Station operated intermittently from the end of June through the end of August due to low battery voltage. Aerovane operated intermittently in Sept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Butler Island</w:t>
        <w:tab/>
        <w:t>Aerovane replaced 11 February. Pressure had to be corrected due to a failure of the precision time-based correction to the system clock. Aerovane “frozen” most of the time in May and August through Nov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Uranus Glacier</w:t>
        <w:tab/>
        <w:t>Station off the first week of January and the second week of February. Station stopped 24 June due to low battery voltage and resumed transmission at the end of August.</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Limbert</w:t>
        <w:tab/>
        <w:t>Aerovane “frozen” most of the time from the end of March to the end of Novemb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Racer Rock</w:t>
        <w:tab/>
        <w:t>Intermittent data transmission until the end of September.</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Bonaparte Point</w:t>
        <w:tab/>
        <w:t>Aerovane occasionally not functioning properly May-June and September. Transmissions more erratic October-December. Relative humidity sensor not functioning.</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AGO-A84</w:t>
        <w:tab/>
        <w:t>Intermittent data transmission January-March. Station stopped transmitting end of March due to low battery voltage. Only a few transmissions received September-Octob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Ski-Hi</w:t>
        <w:tab/>
        <w:t>Intermittent data transmissions.</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Santa Claus Island</w:t>
        <w:tab/>
        <w:t>Wind system fixed 8 January. Station transmissions became more intermittent November-Decemb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Clean Air</w:t>
        <w:tab/>
        <w:t>Pressure jumps erratically during the colder months.</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Henry</w:t>
        <w:tab/>
        <w:t>Station stopped 11 September due to low battery voltage and resumed transmission 16 October as battery recharged in the austral sprin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Nico</w:t>
        <w:tab/>
        <w:t>Aerovane occasionally “frozen” during the winter month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Relay Station</w:t>
        <w:tab/>
        <w:t>OK.</w:t>
      </w:r>
    </w:p>
    <w:p>
      <w:pPr>
        <w:pStyle w:val="Normal"/>
        <w:tabs>
          <w:tab w:val="clear" w:pos="720"/>
          <w:tab w:val="left" w:pos="-1440" w:leader="none"/>
          <w:tab w:val="left" w:pos="-720" w:leader="none"/>
          <w:tab w:val="left" w:pos="3120" w:leader="none"/>
        </w:tabs>
        <w:suppressAutoHyphens w:val="true"/>
        <w:ind w:left="3120" w:hanging="3120"/>
        <w:rPr>
          <w:rFonts w:ascii="Arial" w:hAnsi="Arial" w:cs="Arial"/>
        </w:rPr>
      </w:pPr>
      <w:r>
        <w:rPr>
          <w:rFonts w:cs="Arial" w:ascii="Arial" w:hAnsi="Arial"/>
        </w:rPr>
        <w:t>Dome Fuji</w:t>
        <w:tab/>
        <w:t>Two stations were installed at this location for 1997. The original station had a problem with the pressure and an old wind system. The new station has a newer model wind system but the transmissions are more erratic. The new station will appear in the monthly summary statistic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6.2.  AWS Antarctic Field Activiti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Field activities for 1997 began with the arrival of Robert Holmes in late December of 1996. On 2 January, a Twin Otter flight was made to Elaine AWS site. The site was raised by on 0.9 m tower section and the lower delta-T sensor was raised to a height of 1.0 m. AWS 8900 was replaced with AWS 8915.</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For the next twelve days, efforts to fly via Twin Otter to Lettau AWS site were hampered by fog at Lettau. On 13 January, a Twin Otter flight was made to Lettau AWS site, but the aircraft was unable to land due to fo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17 January, R.E. Holmes left McMurdo Station for Siple Dome field camp via LC-130. On 18 January, Byrd AWS site was visited by Twin Otter. The unit began operating after disconnecting and reconnecting power. The unit was raised by one 1.5 m tower section. The solar panels and power junction box were also replaced. Also on 18 January, AWS 21356 was installed in West Antarctica. This new location is called Swithinbank.</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20 January, a Twin Otter flight was made to J.C. AWS site. The aircraft was unable to land due to fog at J.C. site and continued on to Doug AWS site. AWS 21359 was removed and replaced with AWS 8922.</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21 January, AWS 8900 was installed approximately 3 km to the true east of the Siple Dome field camp. This new location is called Siple Dome. Also on this day, the crew of the Twin Otter visited J.C. AWS site on their way to South Pole. They replaced the R.M. Young wind sensor and installed two boxes of three gel-cell batteri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25 January, a USCG helicopter flight was made to Cape Bird to search for a suitable location to install an AWS unit. On 29 January, a USCG helicopter flight to install a new AWS unit at a location east of Cape Crozier was cancelled due to weath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30 January, A USCG helicopter flight was made to a location east of Cape Crozier, but the aircraft was unable to land due to fog. AWS 8983 was installed in the doghouse on the USCG Icebreaker Polar Sea for deployment on Scott Island.</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31 January, the USCG helicopter flight to install the new AWS unit east of Cape Crozier was again cancelled due to weather. On 2 February, an aerovane was brought aboard the USCG Polar Sea to be installed at Manuela AWS sit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pPr>
      <w:r>
        <w:rPr>
          <w:rFonts w:cs="Arial" w:ascii="Arial" w:hAnsi="Arial"/>
        </w:rPr>
        <w:t>On 10 February, the Coast Guard icebreaker crew, under the direction of Lt. John Talbert, replaced the wind system at Manuela AWS site in spite of the –60</w:t>
      </w:r>
      <w:r>
        <w:rPr>
          <w:rFonts w:cs="Arial" w:ascii="Arial" w:hAnsi="Arial"/>
          <w:vertAlign w:val="superscript"/>
        </w:rPr>
        <w:t>o</w:t>
      </w:r>
      <w:r>
        <w:rPr>
          <w:rFonts w:cs="Arial" w:ascii="Arial" w:hAnsi="Arial"/>
        </w:rPr>
        <w:t>F wind chill. The crew installed a doghouse AWS unit, ID 8983, on Scott Island on 13 February. They were able to remove the electronics, thermometer, and antenna from the old unit. This is the first time we have recovered anything from a doghouse AWS unit that has stopped operating. We now have the triangle of Young Island, Possession Island, and Scott Island operational aga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n the Antarctic Peninsula, the British Antarctic Survey (BAS) visited the Larsen Ice Shelf AWS site on 5 February. The tower was raised 3 feet, two deadmen and guys were installed, and the wind vane and prop were replaced. The site is 18 miles from the ice edge. At Butler Island AWS site on 11 February, the tower was raised 3 feet, and the wind vane was replaced.</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The Japanese (JARE) installed AWS 8904 near AWS 8982 at Dome Fuji on 4 Februar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rPr>
        <w:tab/>
      </w: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34 Antarctic AWS units were entered into the Global Telecommunications System (GTS) during 1997.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jc w:val="center"/>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number is 144.92.108.169 (ice.ssec.wisc.edu).  The login is "anonymous" (do not use the quotation marks), and the password is your email address.  Once you have logged in, change to the pub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three-hourly interval data for Antarctica are contained in the year subdirectories of pub/antrdr.  The data have been corrected, i.e. an effort has been made to remove the bad data points.  These data take longer to process, so the data for recent months are not available in this format.  Within each of the year subdirectories of pub/antrdr, there are text files named "3hrlist??" (where ?? indicates the last two digits of the year). These files list what station's data are contained in which files. The file “readme.updates” in pub/antrdr contains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majordomo@ice.ssec.wisc.edu with the subject line left blank. In the message body, type “subscribe three yourname@email.address” (do not use quotation marks) and substitute your own email address for ”yourname@email.addres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irectory pub/summary/monthly contains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for each station.  These data are located in year subdirectories of pub/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everal important readme files are located in pub/10min/rdr. The file "readme.5digit" contains information on the Siple Coast stations which have a different station identification. The file "readme.format" contains information on filename construction of the data, as well as well as file content, and is a must for those unfamiliar with the data. The file "readme.updates" contains important information on changes/additions to the data, and the file “readme.mailinglist” contains information on joining a mailing list to receive notification by email of data changes and updates. To subscribe, send email to majordomo@ice.ssec.wisc.edu with the subject line left blank. In the message body, type “subscribe ant yourname@email.address” (do not use quotation marks) and substitute your own email address for “yourname@email.address”. If you would like to see a list of all available mailing lists, please send email to majordomo@ice.ssec.wisc.edu with the subject line blank. In the message body type “li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ur site is available 24 hours a day, 7 days a week.  If you have questions or problems, send email to aws@ice.ssec.wisc.edu.  We can also be reached by phone at (608) 265-4816 or fax at (608) 262-5947.</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pPr>
      <w:r>
        <w:rPr>
          <w:rFonts w:cs="Arial" w:ascii="Arial" w:hAnsi="Arial"/>
        </w:rPr>
        <w:tab/>
      </w: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sectPr>
          <w:headerReference w:type="default" r:id="rId8"/>
          <w:footerReference w:type="default" r:id="rId9"/>
          <w:type w:val="nextPage"/>
          <w:pgSz w:w="12240" w:h="15840"/>
          <w:pgMar w:left="1440" w:right="1440" w:gutter="0" w:header="1440" w:top="1496" w:footer="1440" w:bottom="1496"/>
          <w:pgNumType w:start="26" w:fmt="decimal"/>
          <w:formProt w:val="false"/>
          <w:textDirection w:val="lrTb"/>
          <w:docGrid w:type="default" w:linePitch="360" w:charSpace="0"/>
        </w:sect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 9419128 under the management of Dr. Bernhard Lettau.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and Dome Fuji.</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31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1997</w:t>
      </w:r>
    </w:p>
    <w:p>
      <w:pPr>
        <w:pStyle w:val="Normal"/>
        <w:tabs>
          <w:tab w:val="clear" w:pos="720"/>
          <w:tab w:val="left" w:pos="-1440" w:leader="none"/>
          <w:tab w:val="left" w:pos="-720" w:leader="none"/>
          <w:tab w:val="left" w:pos="3120" w:leader="none"/>
        </w:tabs>
        <w:suppressAutoHyphens w:val="true"/>
        <w:jc w:val="center"/>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3120" w:leader="none"/>
        </w:tabs>
        <w:suppressAutoHyphens w:val="true"/>
        <w:jc w:val="center"/>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T. Whittak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Robert E. Holme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February 2001</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1440" w:top="1496" w:footer="1440" w:bottom="14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365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3"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3655</wp:posOffset>
              </wp:positionV>
              <wp:extent cx="14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27000"/>
              <wp:effectExtent l="0" t="0" r="0" b="0"/>
              <wp:wrapNone/>
              <wp:docPr id="8" name="Frame6"/>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43600"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3655</wp:posOffset>
              </wp:positionV>
              <wp:extent cx="14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152400</wp:posOffset>
              </wp:positionV>
              <wp:extent cx="5943600" cy="127000"/>
              <wp:effectExtent l="0" t="0" r="0" b="0"/>
              <wp:wrapNone/>
              <wp:docPr id="11" name="Frame9"/>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12" name="Frame10"/>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3655</wp:posOffset>
              </wp:positionV>
              <wp:extent cx="14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0" t="0" r="0" b="0"/>
              <wp:wrapNone/>
              <wp:docPr id="14" name="Frame1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Albertus Medium" w:hAnsi="Albertus Medium" w:cs="Albertus Medium"/>
                      </w:rPr>
                    </w:pPr>
                    <w:r>
                      <w:rPr>
                        <w:rFonts w:cs="Albertus Medium" w:ascii="Albertus Medium" w:hAnsi="Albertus Medium"/>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46:00Z</dcterms:created>
  <dc:creator>David D. Houghton</dc:creator>
  <dc:description/>
  <dc:language>en-US</dc:language>
  <cp:lastModifiedBy>David D. Houghton</cp:lastModifiedBy>
  <cp:lastPrinted>2002-03-25T10:39:00Z</cp:lastPrinted>
  <dcterms:modified xsi:type="dcterms:W3CDTF">2002-05-31T18:44:00Z</dcterms:modified>
  <cp:revision>9</cp:revision>
  <dc:subject/>
  <dc:title>1992 databook text</dc:title>
</cp:coreProperties>
</file>